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70"/>
        <w:gridCol w:w="1437"/>
        <w:gridCol w:w="988"/>
        <w:gridCol w:w="3055"/>
      </w:tblGrid>
      <w:tr>
        <w:trPr/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PERSONAL FINANCIAL STATEMENT</w:t>
            </w:r>
          </w:p>
        </w:tc>
        <w:tc>
          <w:tcPr>
            <w:tcW w:w="3055" w:type="dxa"/>
            <w:tcBorders/>
          </w:tcPr>
          <w:p>
            <w:pPr>
              <w:pStyle w:val="Heading8"/>
              <w:rPr/>
            </w:pPr>
            <w:r>
              <w:rPr/>
              <w:t>CONFIDENTIAL</w:t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12" w:leader="underscore"/>
                <w:tab w:val="left" w:pos="432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Financial Statement as of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ZapfDingbats;Zapf Dingbats" w:cs="ZapfDingbats;Zapf Dingbats" w:ascii="ZapfDingbats;Zapf Dingbats" w:hAnsi="ZapfDingbats;Zapf Dingbats"/>
              </w:rPr>
              <w:t>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AIL - Home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12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(S):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MAIL - Office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ZapfDingbats;Zapf Dingbats" w:cs="ZapfDingbats;Zapf Dingbats" w:ascii="ZapfDingbats;Zapf Dingbats" w:hAnsi="ZapfDingbats;Zapf Dingbats"/>
              </w:rPr>
              <w:t></w:t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ADDRESS  </w:t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#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’s Social Security #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30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PHONE  </w:t>
              <w:tab/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4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78" w:leader="none"/>
          <w:tab w:val="left" w:pos="5099" w:leader="none"/>
          <w:tab w:val="left" w:pos="9186" w:leader="none"/>
          <w:tab w:val="left" w:pos="10186" w:leader="none"/>
        </w:tabs>
        <w:spacing w:before="40" w:after="0"/>
        <w:ind w:left="1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</w:p>
    <w:tbl>
      <w:tblPr>
        <w:tblW w:w="101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21"/>
        <w:gridCol w:w="4087"/>
        <w:gridCol w:w="1000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Even Dollars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Liabilities and 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Even Dollar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on hand and in Banks—See Schedule 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Payable:  This Bank—See Schedule 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Government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 Payable:  Other Institutions—See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ed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chedule 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sted Securitie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Payable—Relativ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Equity Interests—See Schedule B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Payable—Oth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and Notes Receivabl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s and Bills Du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Estate Owned—See Schedule C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paid Tax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s and Land Contracts Receivable—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 Estate Mortgages Payable—See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ee Schedule 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chedule C or 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Value Life Insurance—See Schedule 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Contracts Payable—See Schedule C or 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sets:  Itemiz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Insurance Loans—See Schedule 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Liabilities:  Itemiz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LIABILITIE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ASSE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LIABILITIES AND NET WORTH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238"/>
        <w:gridCol w:w="2918"/>
        <w:gridCol w:w="168"/>
        <w:gridCol w:w="1689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Sources of Inc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Even Dollars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General Information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y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us and Commission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or Professio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Year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ends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’s Addres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Estate Incom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No.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Other Income:  Itemiz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tner, officer or owner in any other venture? 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explain:</w:t>
            </w:r>
          </w:p>
        </w:tc>
      </w:tr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Alimony, child support or separate maintenance payments need not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disclosed unless relied upon as a basis for extension of credit.  If 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 any assets pledged?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Detail in Schedule A</w:t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isclosed, payments received under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ourt order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written 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reement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oral understanding.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me taxes settled through 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768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Contingent Liabilit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Even Dollars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br/>
              <w:t>General Information (continued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endorser, co-maker or guarant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e you a defendant in any suits or legal action?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leas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explain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claim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ever taken bankruptcy?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 for federal income tax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so, explain: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pecial debt, e.g., recourse or repurchase liabil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will?  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With whom?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you have a trust?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</w:t>
            </w:r>
            <w:r>
              <w:rPr>
                <w:rFonts w:eastAsia="ZapfDingbats;Zapf Dingbats" w:cs="ZapfDingbats;Zapf Dingbats" w:ascii="ZapfDingbats;Zapf Dingbats" w:hAnsi="ZapfDingbats;Zapf Dingbat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With whom?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dependents ______  Ages 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504" w:hRule="atLeast"/>
        </w:trPr>
        <w:tc>
          <w:tcPr>
            <w:tcW w:w="957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A:  Banks, Brokers, Savings &amp; Loan Association, Finance Companies or Credit Unions.</w:t>
            </w:r>
            <w:r>
              <w:rPr>
                <w:rFonts w:cs="Arial" w:ascii="Arial" w:hAnsi="Arial"/>
                <w:sz w:val="18"/>
                <w:szCs w:val="18"/>
              </w:rPr>
              <w:t xml:space="preserve">  List here the names of all the institutions at which you maintain a deposit account and/or where you have obtained loan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f Institu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n Accou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alance on Depos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br/>
              <w:t>High Credi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ount Owing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hly Payme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ured by What Asse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70"/>
        <w:gridCol w:w="901"/>
        <w:gridCol w:w="548"/>
        <w:gridCol w:w="549"/>
      </w:tblGrid>
      <w:tr>
        <w:trPr>
          <w:trHeight w:val="504" w:hRule="atLeast"/>
        </w:trPr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B:  U.S. Governments, Stocks (Listed &amp; Unlisted), Bonds (Gov’t &amp; Comm.), and Partnership Interests (General &amp; Ltd.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ber of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te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dge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hares, Face Value (Bonds), or % of Ownershi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  Agency or name of company issuing security or name</w:t>
              <w:br/>
              <w:t xml:space="preserve">     of partnership</w:t>
              <w:br/>
              <w:t>2.  Type of investment or equity classification</w:t>
              <w:br/>
              <w:t>3.  Number of shares, bonds or % of ownership held</w:t>
              <w:br/>
              <w:t>4.  Basis of valuation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 Name of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*Market Value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br/>
              <w:t>(</w:t>
            </w:r>
            <w:r>
              <w:rPr>
                <w:rFonts w:eastAsia="ZapfDingbats;Zapf Dingbats" w:cs="ZapfDingbats;Zapf Dingbats" w:ascii="ZapfDingbats;Zapf Dingbats" w:hAnsi="ZapfDingbats;Zapf Dingbats"/>
                <w:sz w:val="18"/>
                <w:szCs w:val="18"/>
              </w:rPr>
              <w:t>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6"/>
            <w:tcBorders/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f unlisted security or partnership interest, provide current financial statements to support basis for valua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8"/>
        <w:gridCol w:w="1068"/>
        <w:gridCol w:w="1467"/>
        <w:gridCol w:w="1077"/>
        <w:gridCol w:w="1213"/>
        <w:gridCol w:w="1017"/>
        <w:gridCol w:w="854"/>
      </w:tblGrid>
      <w:tr>
        <w:trPr>
          <w:trHeight w:val="279" w:hRule="atLeast"/>
        </w:trPr>
        <w:tc>
          <w:tcPr>
            <w:tcW w:w="9582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C:  Real Estate Owned (and related debt, if applicabl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ription of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tle in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e 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ost +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sent 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tgage or Land Contract Payable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erty or Addres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 Of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q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mprovements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kt. Value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l. Owin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. Payt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ld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68"/>
        <w:gridCol w:w="1068"/>
        <w:gridCol w:w="1467"/>
        <w:gridCol w:w="1077"/>
        <w:gridCol w:w="1213"/>
        <w:gridCol w:w="1017"/>
        <w:gridCol w:w="854"/>
      </w:tblGrid>
      <w:tr>
        <w:trPr>
          <w:trHeight w:val="324" w:hRule="atLeast"/>
        </w:trPr>
        <w:tc>
          <w:tcPr>
            <w:tcW w:w="9582" w:type="dxa"/>
            <w:gridSpan w:val="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D:  Real Estate:  Mortgages &amp; Land Contracts Receivable (and related debt, if applicable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escription of</w:t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itle in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te </w:t>
            </w:r>
          </w:p>
        </w:tc>
        <w:tc>
          <w:tcPr>
            <w:tcW w:w="1467" w:type="dxa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lanc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nthly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rtgage or Land Contract Payable</w:t>
            </w:r>
          </w:p>
        </w:tc>
      </w:tr>
      <w:tr>
        <w:trPr/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erty or Address</w:t>
            </w:r>
          </w:p>
        </w:tc>
        <w:tc>
          <w:tcPr>
            <w:tcW w:w="1068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 Of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q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ceivable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yment</w:t>
            </w:r>
          </w:p>
        </w:tc>
        <w:tc>
          <w:tcPr>
            <w:tcW w:w="12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al. Owin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. Payt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older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7"/>
        <w:gridCol w:w="2142"/>
        <w:gridCol w:w="1728"/>
        <w:gridCol w:w="1504"/>
      </w:tblGrid>
      <w:tr>
        <w:trPr>
          <w:trHeight w:val="324" w:hRule="atLeast"/>
        </w:trPr>
        <w:tc>
          <w:tcPr>
            <w:tcW w:w="9579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ule E:  Life Insurance Carried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me of Company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ce Amoun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h Surrender Valu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oan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neficiary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 have carefully read and submitted the foregoing information provided on all three pages of this statement to the Bank named above.  The information is presented as a true and accurate statement of my/our financial condition on the date indicated.  This statement is provided for the purpose of obtaining and maintaining credit with said Bank.  I/we agree that if any material change(s) occur(s) in my/our financial condition that I/we will immediately notify said Bank of said change(s) and unless said Bank is so notified it may continue to rely upon this financial statement and the representations made herein as a true and accurate statement of my/our financial con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/we authorize the Bank to make whatever credit inquiries it deems necessary in connection with this financial statement.  I/we authorize and instruct any person or consumer reporting agency to furnish to the Bank any information that it may have or obtain in response to such credit inqui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we also hereby certify that no payment requirements listed herein are delinquent or in default except as follows; if “NONE” so state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/we fully understand that it is a federal crime punishable by fine or imprisonment or both to knowingly make any false statements concerning any of the above facts, pursuant to 18 U.S.C. Section 1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629"/>
        <w:gridCol w:w="2108"/>
        <w:gridCol w:w="1441"/>
      </w:tblGrid>
      <w:tr>
        <w:trPr/>
        <w:tc>
          <w:tcPr>
            <w:tcW w:w="429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nt’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4050" w:leader="underscor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1440" w:leader="underscor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</w:t>
              <w:tab/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1916" w:leader="underscor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No. 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242" w:leader="underscor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</w:t>
              <w:tab/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use’s o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Applicant’s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of 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405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ature </w:t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left" w:pos="144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ed </w:t>
              <w:tab/>
            </w:r>
          </w:p>
        </w:tc>
        <w:tc>
          <w:tcPr>
            <w:tcW w:w="2108" w:type="dxa"/>
            <w:tcBorders/>
          </w:tcPr>
          <w:p>
            <w:pPr>
              <w:pStyle w:val="Normal"/>
              <w:tabs>
                <w:tab w:val="clear" w:pos="720"/>
                <w:tab w:val="left" w:pos="191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urity No. </w:t>
              <w:tab/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20"/>
                <w:tab w:val="left" w:pos="1242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th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 Organics">
    <w:charset w:val="00"/>
    <w:family w:val="roman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Description"/>
    <w:qFormat/>
    <w:pPr>
      <w:keepNext w:val="true"/>
      <w:widowControl w:val="false"/>
      <w:numPr>
        <w:ilvl w:val="0"/>
        <w:numId w:val="1"/>
      </w:numPr>
      <w:spacing w:before="240" w:after="4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Heading1"/>
    <w:next w:val="Description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Description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Description"/>
    <w:qFormat/>
    <w:pPr>
      <w:numPr>
        <w:ilvl w:val="3"/>
        <w:numId w:val="1"/>
      </w:numPr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Heading1"/>
    <w:next w:val="Description"/>
    <w:qFormat/>
    <w:pPr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40"/>
      <w:jc w:val="both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40"/>
      <w:jc w:val="both"/>
      <w:outlineLvl w:val="6"/>
    </w:pPr>
    <w:rPr>
      <w:rFonts w:ascii="Arial" w:hAnsi="Arial" w:cs="Arial"/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chorValue">
    <w:name w:val="Anchor Value"/>
    <w:basedOn w:val="DefaultParagraphFont"/>
    <w:qFormat/>
    <w:rPr>
      <w:rFonts w:ascii="Times New Roman" w:hAnsi="Times New Roman" w:cs="Times New Roman"/>
      <w:color w:val="0000FF"/>
      <w:sz w:val="21"/>
      <w:szCs w:val="21"/>
      <w:u w:val="single"/>
    </w:rPr>
  </w:style>
  <w:style w:type="character" w:styleId="AnchorText">
    <w:name w:val="Anchor Text"/>
    <w:basedOn w:val="DefaultParagraphFont"/>
    <w:qFormat/>
    <w:rPr>
      <w:rFonts w:ascii="Times New Roman" w:hAnsi="Times New Roman" w:cs="Times New Roman"/>
      <w:color w:val="FF00FF"/>
    </w:rPr>
  </w:style>
  <w:style w:type="character" w:styleId="Index">
    <w:name w:val="Index"/>
    <w:basedOn w:val="DefaultParagraphFont"/>
    <w:qFormat/>
    <w:rPr>
      <w:rFonts w:ascii="Garamond" w:hAnsi="Garamond" w:cs="Garamond"/>
      <w:color w:val="FF0000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Icon">
    <w:name w:val="Icon"/>
    <w:basedOn w:val="Normal"/>
    <w:qFormat/>
    <w:pPr>
      <w:spacing w:lineRule="exact" w:line="1080"/>
    </w:pPr>
    <w:rPr>
      <w:rFonts w:ascii="DF Organics" w:hAnsi="DF Organics" w:cs="DF Organics"/>
      <w:color w:val="00FFFF"/>
      <w:sz w:val="96"/>
      <w:szCs w:val="96"/>
    </w:rPr>
  </w:style>
  <w:style w:type="paragraph" w:styleId="Description">
    <w:name w:val="Description"/>
    <w:basedOn w:val="Normal"/>
    <w:next w:val="Keywords"/>
    <w:qFormat/>
    <w:pPr>
      <w:widowControl w:val="false"/>
      <w:spacing w:before="120" w:after="40"/>
      <w:jc w:val="both"/>
    </w:pPr>
    <w:rPr>
      <w:rFonts w:ascii="Arial" w:hAnsi="Arial" w:cs="Arial"/>
      <w:sz w:val="21"/>
      <w:szCs w:val="21"/>
    </w:rPr>
  </w:style>
  <w:style w:type="paragraph" w:styleId="Keywords">
    <w:name w:val="Keywords"/>
    <w:basedOn w:val="Normal"/>
    <w:next w:val="Para"/>
    <w:qFormat/>
    <w:pPr>
      <w:widowControl w:val="false"/>
      <w:spacing w:before="120" w:after="40"/>
      <w:jc w:val="both"/>
    </w:pPr>
    <w:rPr>
      <w:rFonts w:ascii="Arial" w:hAnsi="Arial" w:cs="Arial"/>
      <w:sz w:val="21"/>
      <w:szCs w:val="21"/>
    </w:rPr>
  </w:style>
  <w:style w:type="paragraph" w:styleId="Para">
    <w:name w:val="Para"/>
    <w:qFormat/>
    <w:pPr>
      <w:widowControl w:val="false"/>
      <w:autoSpaceDE w:val="false"/>
      <w:bidi w:val="0"/>
      <w:spacing w:before="120" w:after="40"/>
      <w:jc w:val="both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00" w:after="100"/>
      <w:ind w:left="360" w:hanging="0"/>
      <w:jc w:val="both"/>
    </w:pPr>
    <w:rPr>
      <w:rFonts w:ascii="Garamond" w:hAnsi="Garamond" w:cs="Garamon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32:00Z</dcterms:created>
  <dc:creator>CCH Incorporated</dc:creator>
  <dc:description/>
  <cp:keywords/>
  <dc:language>en-US</dc:language>
  <cp:lastModifiedBy>USAMITC</cp:lastModifiedBy>
  <dcterms:modified xsi:type="dcterms:W3CDTF">2006-10-20T13:32:00Z</dcterms:modified>
  <cp:revision>2</cp:revision>
  <dc:subject/>
  <dc:title/>
</cp:coreProperties>
</file>