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xas Statutory Advance Medical Directive</w:t>
      </w:r>
    </w:p>
    <w:p>
      <w:pPr>
        <w:pStyle w:val="Normal"/>
        <w:spacing w:lineRule="atLeast" w:line="240"/>
        <w:rPr>
          <w:rFonts w:ascii="Helv;Arial" w:hAnsi="Helv;Arial" w:cs="Helv;Arial"/>
          <w:color w:val="000000"/>
          <w:sz w:val="28"/>
          <w:szCs w:val="28"/>
        </w:rPr>
      </w:pPr>
      <w:r>
        <w:rPr>
          <w:rFonts w:cs="Helv;Arial" w:ascii="Helv;Arial" w:hAnsi="Helv;Arial"/>
          <w:color w:val="000000"/>
          <w:sz w:val="28"/>
          <w:szCs w:val="28"/>
        </w:rPr>
      </w:r>
    </w:p>
    <w:p>
      <w:pPr>
        <w:pStyle w:val="Subtitle"/>
        <w:rPr/>
      </w:pPr>
      <w:r>
        <w:rPr/>
        <w:t>DIRECTIVE TO PHYSICIANS AND FAMILY OR SURRO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nstructions for completing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 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f, in the judgment of my physician, I am suffering with a terminal condition from which I am expected to die within six months, even with available life-sustaining treatment provided in accordance with prevailing standards of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 I request that all treatments other than those needed to keep me comfortable be discontinued or withheld and my physician allow me to die as gently as possib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 I request that I be kept alive in this terminal condition using available life-sustaining treatment. (THIS SELECTION DOES NOT APPLY TO HOSPIC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f, in the judgment of my physician, I am suffering with an irreversible condition so that I cannot care for myself or make decisions for myself and am expected to die without life-sustaining treatment provided in accordance with prevailing standards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 I request that all treatments other than those needed to keep me comfortable be discontinued or withheld and my physician allow me to die as gently as possib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 I request that I be kept alive in this irreversible condition using available life-sustaining treatment. (THIS SELECTION DOES NOT APPLY TO HOSPIC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dditional requests: (After discussion with your physician, you may wish to consider listing particular treatments in this space that you do or do not want in specific circumstances, such as artificial nutrition and fluids, intravenous antibiotics, etc. Be sure to state whether you do or do not want the particula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fter signing this directive, if my representative or I elect hospice care, I understand and agree that only those treatments needed to keep me comfortable would be provided and I would not be given available life-sustaining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f I do not have a Medical Power of Attorney, and I am unable to make my wishes known, I designate the following person(s) to make treatment decisions with my physician compatible with my person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1.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2.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f a Medical Power of Attorney has been executed, then an agent already has been named and you should not list additional names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Signed__________ Date__________ City, County, State of Residenc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Witness 1 __________ Witness 2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Artificial nutrition and hydration" means the provision of nutrients or fluids by a tube inserted in a vein, under the skin in the subcutaneous tissues, or in the stomach (gastrointestinal 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Irreversible condition" means a condition, injury,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1) that may be treated, but is never cured or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2) that leaves a person unable to care for or make decisions for the person's own sel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3) that, without life-sustaining treatment provided in accordance with the prevailing standard of medical care, is fa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Garamond" w:hAnsi="Garamond" w:cs="Garamond"/>
          <w:color w:val="000000"/>
          <w:sz w:val="24"/>
          <w:szCs w:val="24"/>
        </w:rPr>
      </w:pPr>
      <w:r>
        <w:rPr>
          <w:rFonts w:cs="Garamond" w:ascii="Garamond" w:hAnsi="Garamond"/>
          <w:color w:val="000000"/>
          <w:sz w:val="24"/>
          <w:szCs w:val="24"/>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 Organics">
    <w:charset w:val="00"/>
    <w:family w:val="roman"/>
    <w:pitch w:val="variable"/>
  </w:font>
  <w:font w:name="Garamond">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Arial" w:hAnsi="Arial" w:cs="Arial"/>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lineRule="exact" w:line="1080"/>
    </w:pPr>
    <w:rPr>
      <w:rFonts w:ascii="DF Organics" w:hAnsi="DF Organics" w:cs="DF Organics"/>
      <w:color w:val="00FFFF"/>
      <w:sz w:val="96"/>
      <w:szCs w:val="96"/>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rFonts w:ascii="Garamond" w:hAnsi="Garamond" w:cs="Garamond"/>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8:00Z</dcterms:created>
  <dc:creator>CCH Incorporated</dc:creator>
  <dc:description/>
  <cp:keywords/>
  <dc:language>en-US</dc:language>
  <cp:lastModifiedBy>USAMITC</cp:lastModifiedBy>
  <dcterms:modified xsi:type="dcterms:W3CDTF">2006-10-20T14:38:00Z</dcterms:modified>
  <cp:revision>2</cp:revision>
  <dc:subject/>
  <dc:title>Texas Statutory Advance Medical Directive</dc:title>
</cp:coreProperties>
</file>