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Statutory Medical Power Of Attorney</w:t>
      </w:r>
    </w:p>
    <w:p>
      <w:pPr>
        <w:pStyle w:val="Normal"/>
        <w:spacing w:lineRule="atLeast" w:line="24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Garamond" w:hAnsi="Garamond" w:cs="Garamond"/>
          <w:color w:val="000000"/>
          <w:sz w:val="24"/>
          <w:szCs w:val="24"/>
        </w:rPr>
      </w:pPr>
      <w:r>
        <w:rPr>
          <w:rFonts w:cs="Garamond" w:ascii="Garamond" w:hAnsi="Garamond"/>
          <w:color w:val="000000"/>
          <w:sz w:val="24"/>
          <w:szCs w:val="24"/>
        </w:rPr>
        <w:t>INFORMATION CONCERNING THE MEDICAL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IS IS AN IMPORTANT LEGAL DOCUMENT. BEFORE SIGNING THIS DOCUMENT, YOU SHOULD KNOW THESE IMPORTANT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r agent's authority begins when your doctor certifies that you lack the competence to make health car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r agent is obligated to follow your instructions when making decisions on your behalf. Unless you state otherwise, your agent has the same authority to make decisions about your health care as you would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medical power of attorney. Unless you state otherwise, your appointment of a spouse dissolves on div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is document may not be changed or modified. If you want to make changes in the document, you must make an entirely new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 may wish to designate an alternate agent in the event that your agent is unwilling, unable, or ineligible to act as your agent. Any alternate agent you designate has the same authority to make health care decision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IS POWER OF ATTORNEY IS NOT VALID UNLESS IT IS SIGNED IN THE PRESENCE OF TWO COMPETENT ADULT WITNESSES. THE FOLLOWING PERSONS MAY NOT ACT AS ONE OF TH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1) the person you have designated as you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2) a person related to you by blood or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3) a person entitled to any part of your estate after your death under a will or codicil executed by you or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4) your attending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5) an employee of your attending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7) a person who, at the time this power of attorney is executed, has a claim against any part of your estate after you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MEDICAL POWER OF ATTORNEY DESIGNATION OF HEALTH CAR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___________________(insert your name) ap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s my agent to make any and all health care decisions for me, except to the extent I state otherwise in this document. This medical power of attorney takes effect if I become unable to make my own health care decisions and this fact is certified in writing by my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LIMITATIONS ON THE DECISION-MAKING AUTHORITY OF MY AGENT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DESIGNATION OF ALTERNAT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 First Alternat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B. Second Alternat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e original of this document is kept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e following individuals or institutions have signed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F APPLICABLE) This power of attorney ends on the following dat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RIOR DESIGNATIONS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 revoke any prior medical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CKNOWLEDGMENT OF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 have been provided with a disclosure statement explaining the effect of this document. I have read and understand that information contained in the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 MUST DATE AND SIGN THIS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 sign my name to this medical power of attorney on __________ day of __________(month, year) at ___________________________________ (City and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TATEMENT OF FIRST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 am not the person appointed as agent by this document. I am not 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ignatur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rint Nam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Dat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IGNATURE OF SECOND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ignatur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Print Nam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Dat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ress: 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 Organics">
    <w:charset w:val="00"/>
    <w:family w:val="roman"/>
    <w:pitch w:val="variable"/>
  </w:font>
  <w:font w:name="Helv">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Arial" w:hAnsi="Arial" w:cs="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lineRule="exact" w:line="1080"/>
    </w:pPr>
    <w:rPr>
      <w:rFonts w:ascii="DF Organics" w:hAnsi="DF Organics" w:cs="DF Organics"/>
      <w:color w:val="00FFFF"/>
      <w:sz w:val="96"/>
      <w:szCs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9:00Z</dcterms:created>
  <dc:creator>CCH Incorporated</dc:creator>
  <dc:description/>
  <cp:keywords/>
  <dc:language>en-US</dc:language>
  <cp:lastModifiedBy>USAMITC</cp:lastModifiedBy>
  <dcterms:modified xsi:type="dcterms:W3CDTF">2006-10-20T14:39:00Z</dcterms:modified>
  <cp:revision>2</cp:revision>
  <dc:subject/>
  <dc:title>Texas Statutory Medical Power Of Attorney</dc:title>
</cp:coreProperties>
</file>